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CARTA DA BOLLO DA € 14,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Ministero dello Sviluppo Economi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ipartimento Comunicazion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pettorato territoriale per la Sicil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a A. De Gasperi 103 – Paler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CHIESTA ATTESTATO DI AUTORIZZAZIONE GENER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2390</wp:posOffset>
                </wp:positionV>
                <wp:extent cx="6523990" cy="2435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43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/La sottoscritto/a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ogo e data di nascita 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idenza .................................................................. domicilio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tadinanza ...................................................................................,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 possesso della patente di radioamatore di classe ............n ..............conseguita il 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nominativo di chiamata 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91.75pt;mso-wrap-distance-left:9.05pt;mso-wrap-distance-right:9.05pt;mso-wrap-distance-top:0pt;mso-wrap-distance-bottom:0pt;margin-top:5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l/La sottoscritto/a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uogo e data di nascita 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idenza .................................................................. domicilio 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ttadinanza ...................................................................................,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 possesso della patente di radioamatore di classe ............n ..............conseguita il 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 nominativo di chiamata 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vendo inoltrato in data ...................................... la dichiarazione ai fini del conseguimento / rinnovo</w:t>
      </w:r>
    </w:p>
    <w:p>
      <w:pPr>
        <w:pStyle w:val="Normal"/>
        <w:jc w:val="both"/>
        <w:rPr/>
      </w:pPr>
      <w:r>
        <w:rPr/>
        <w:t>dell’autorizzazione generale di classe A, in conformità a quanto disposto dall’art.104 del D.L.vo 259/03 (Codice delle Comunicazioni Elettroniche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rilascio di una certificazione conforme ai modelli di cui ai sub-allegati B e C dell’allegato 26 al predetto Codice, la quale attesti il conseguimento della corrispondente autorizzazione generale di cui al comma l , art. 1 Allegato 26 D.L.vo 259/03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allega alla presente i seguenti docum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ttestazione di versamento del contributo annuo per le spese di attività di vigilanza e controllo;</w:t>
      </w:r>
    </w:p>
    <w:p>
      <w:pPr>
        <w:pStyle w:val="Normal"/>
        <w:rPr/>
      </w:pPr>
      <w:r>
        <w:rPr/>
        <w:t>b) due foto di cui una autenticata (vedi nota in bas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</w:t>
      </w:r>
    </w:p>
    <w:p>
      <w:pPr>
        <w:pStyle w:val="Normal"/>
        <w:jc w:val="right"/>
        <w:rPr/>
      </w:pPr>
      <w:r>
        <w:rPr/>
        <w:t>(firma) ............................ . .......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MPORTANTE: Si rende noto che la foto non autenticata deve avere dimensioni pari a quelle di un rettangolo con base di 2,5 cm e altezza di 3 cm , ai fini dell’apposizione della stessa sul modellino prestampato in u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6:55:00Z</dcterms:created>
  <dc:creator> IT9TZZ</dc:creator>
  <dc:description/>
  <cp:keywords/>
  <dc:language>en-US</dc:language>
  <cp:lastModifiedBy> IT9TZZ</cp:lastModifiedBy>
  <dcterms:modified xsi:type="dcterms:W3CDTF">2010-01-12T22:06:00Z</dcterms:modified>
  <cp:revision>4</cp:revision>
  <dc:subject/>
  <dc:title>MARCA DA</dc:title>
</cp:coreProperties>
</file>