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CCOMANDATA A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ent.mo Signor Amministratore</w:t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 ....................................................................................................  condomino/inquilino di un appartamento del condominio di Via  ...........................................................….......  n. ...…….... situato nel comune di  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A PRESENTE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Autorizzazione Generale per l’impianto e l’esercizio di stazione di radioamatore di Classe ................ n. ........................, rilasciata dal Ministero delle Comunicazioni, Ispettorato Territoriale per il/la ................................................. in data ............ / ............ / ............, con nominativo internazionale di identificazione ................................... e abilitazione ad operare dalla propria abitazi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he l’impianto e l’esercizio della stazione di radioamatore, sono disciplinate dal Codice delle comunicazioni elettroniche (Articoli dal 134 al 144) ivi compreso il diritto all’installazione delle antenne necessarie a tale esercizio (Articolo 209) pubblicato sulla Gazzetta Ufficiale in data …………………. </w:t>
      </w:r>
    </w:p>
    <w:p>
      <w:pPr>
        <w:pStyle w:val="Normal"/>
        <w:jc w:val="both"/>
        <w:rPr/>
      </w:pPr>
      <w:r>
        <w:rPr/>
        <w:t>Pertanto, con 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esto Condominio, e per esso il suo Amministratore, che provvederà all’installazione delle antenne necessarie all’esercizio di stazione di radioamatore, in ciò confortato dalla previsione normativa, di cui all’art. 1102 de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 inteso che la stessa installazione non dovrà arrecare danni alle cose comuni, né limitazioni agli altrui diritti e che quale socio dell’A.R.I. (Ente Morale Associazione Radioamatori Italiani, con sede legale in Milano - Via Scarlatti 31) usufruisco di polizza assicurativa per eventuali danni a terzi e/o a cose di terzi, con massimale di Euro 516.456,90 (pari a 1 Miliardo di Li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rPr/>
      </w:pPr>
      <w:r>
        <w:rPr/>
        <w:t>Data  ..........................................</w:t>
        <w:tab/>
        <w:t xml:space="preserve">Firma  </w:t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 in cop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ice delle comunicazioni elettroniche (stralci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. 26 al Codice delle Comunicazioni elettroniche (stralci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zza assicur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zione generale per l’impianto e l’esercizio di stazione di radioamatore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7:30:00Z</dcterms:created>
  <dc:creator>Mauro Pregliasco (i1jqj@ari.it)</dc:creator>
  <dc:description/>
  <dc:language>en-US</dc:language>
  <cp:lastModifiedBy>bo</cp:lastModifiedBy>
  <cp:lastPrinted>1999-01-04T09:50:00Z</cp:lastPrinted>
  <dcterms:modified xsi:type="dcterms:W3CDTF">2003-08-22T06:23:00Z</dcterms:modified>
  <cp:revision>4</cp:revision>
  <dc:subject>Comunicazione amministratore condominio</dc:subject>
  <dc:title>Antenne</dc:title>
</cp:coreProperties>
</file>